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35"/>
        <w:gridCol w:w="1050"/>
        <w:gridCol w:w="3159"/>
      </w:tblGrid>
      <w:tr>
        <w:trPr>
          <w:trHeight w:val="40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農業公園内駐車許可申請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>令和　　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公益財団法人　熊本県農業公社</w:t>
            </w:r>
          </w:p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>
                <w:rFonts w:cs="Century"/>
              </w:rPr>
              <w:t>理事長　下　田　安　幸　　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人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主たる事務所の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〒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名称及び代表者の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使用許可を受けたいので、下記のとおり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駐車台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駐車場所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別　紙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駐車目的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駐車日時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令和　　　年　　　月　　　日　　　時　　　分か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令和　　　年　　　月　　　日　　　時　　　分まで</w:t>
            </w:r>
          </w:p>
        </w:tc>
      </w:tr>
      <w:tr>
        <w:trPr>
          <w:trHeight w:val="7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責任者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住所　〒</w:t>
            </w:r>
          </w:p>
        </w:tc>
      </w:tr>
      <w:tr>
        <w:trPr>
          <w:trHeight w:val="7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展示内容等</w:t>
            </w:r>
            <w:r>
              <w:rPr>
                <w:rFonts w:cs="Century"/>
              </w:rPr>
              <w:t>)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48:00Z</dcterms:created>
  <dc:creator>k_user01</dc:creator>
  <dc:description/>
  <cp:keywords/>
  <dc:language>en-US</dc:language>
  <cp:lastModifiedBy>k_user01</cp:lastModifiedBy>
  <dcterms:modified xsi:type="dcterms:W3CDTF">2025-02-26T03:48:00Z</dcterms:modified>
  <cp:revision>2</cp:revision>
  <dc:subject/>
  <dc:title/>
</cp:coreProperties>
</file>